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82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2/09/2015 tarih ve 76835128-756.02-803-25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rsin Büyükşehir Belediyesi mülkiyetinde olup da kamu hizmetinde kullanılmayan ve gelecekte de kullanılması planlanmamış olan taşınmazlarımız bulu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u doğrultuda, yapılan çalışmalar sonucunda oluşturulan taşınmazların satışı ile ilgili teklifin, </w:t>
      </w:r>
      <w:r>
        <w:rPr>
          <w:b/>
          <w:bCs/>
          <w:sz w:val="24"/>
          <w:szCs w:val="24"/>
        </w:rPr>
        <w:t>Plan ve Bütçe Komisyonu 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8:00Z</cp:lastPrinted>
  <dcterms:modified xsi:type="dcterms:W3CDTF">2015-09-14T14:48:00Z</dcterms:modified>
  <cp:revision>36</cp:revision>
  <dc:subject/>
  <dc:title/>
</cp:coreProperties>
</file>